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|45286570000   |29296820         |       2838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по состоянию на 01.07.2014 г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ОО КБ СИНКО-БАН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чтовый адрес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од формы по ОКУД 040913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есячн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Код обозначения                  |          Сумма, тыс.руб.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1                       |                 2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3.1                        | 228174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3.2                        | 228174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3.0                        | 228174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4.1                        | 2994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4.2                        | 2994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4.0                        | 2994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5                          | 0.81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8.1                        | 523958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8.2                        | 523958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8.0                        | 523958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3.1                        | 300293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3.2                        | 300293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3.0                        | 300293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08.1                        | 2904053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08.2                        | 2904053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08.0                        | 2904053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09.1                        | 3010280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09.2                        | 3010280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09.0                        | 3010280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0                          | 273510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2.1                        | 34366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2.2                        | 34366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2.0                        | 34366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3.1                        | 112652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3.2                        | 112652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3.0                        | 112652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4.1                        | 168978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4.2                        | 168978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4.0                        | 168978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1                          | 5207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2                          | 1746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7                          | 15085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8                          | 20366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1                          | 628131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2                          | 858621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6.1                        | 795367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6.2                        | 795367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6.0                        | 795367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7.1                        | 715023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7.2                        | 715023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7.0                        | 715023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74                          | 95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77                          | 378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08                          | 9900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0                          | 322463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2.1                        | 523958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2.2                        | 523958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2.0                        | 523958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4                          | 423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8                          | 607587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21                          | 523958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25                          | 3101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33                          | 22268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2                          | 4451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0                          | 105408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6.1                        | 5922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6.2                        | 5922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6.0                        | 5922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7.1                        | 7698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7.2                        | 7698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7.0                        | 7698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1                          | 2611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2                          | 243742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4.1                        | 300293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4.2                        | 300293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4.0                        | 300293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89                          | 176012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1                          | 40221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3                          | 2621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4                          | 400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6                          | 1081101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8                          | 2623539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иск0 =         89177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11   =         89177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12   =         89177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10   =         89177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21   =          6005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22   =          6005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20   =          6005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31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32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30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41   =         35372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42   =         35335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40   =         35335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51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52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50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ф     =           0.8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К1    =        328034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К2    =        328034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К0    =        328034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ам    =        109016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вм    =        213794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ат    =        162211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вт    =        218121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рд    =        108110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Д     =         60758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скр   =        262353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рас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рис   =           310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инс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ат1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ат1.1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 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р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 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БР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з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О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1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2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0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ПР1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ПР2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ПР0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ПР1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ПР2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ПР0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Р1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Р2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Р0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ФР1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ФР2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ФР0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ФР1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ФР2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ФР0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Р     =       34366.2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КР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БК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3. Значения 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норматива        |        процент        |     значение, процент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+-----------------------+---------------------------+------------+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          1            |           2           |              3            |      4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.1                   |                 14.07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.2                   |                 14.07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.0                   |                 16.89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Н1.3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2                     |                 50.99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3                     |                 74.37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Н4                     |                 78.42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7                     |                340.26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9.1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Н10.1                  |                   0.4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5 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H15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6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6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6.2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8 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1_1     =          891773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2_1     =           60059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3_1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4_1     =          353728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5_1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AP1      =          642272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  <w:lang w:val="en-US"/>
        </w:rPr>
        <w:t>LAT       =         1622116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VT       =         2181214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LAM       =         1090163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VM       =         2137949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D       =         1081101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D        =          607587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SKR      =         2623539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_1      =          413787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IS      =            3101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V       =          27351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ISK0    =          891773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P        =           44513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F        =            0.81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PK1       =         328034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PKR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K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RSK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AP2      =          642272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AP0      =          77105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1_2     =          891773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1_0     =          891773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2_2     =           60059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2_0     =           60059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3_2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3_0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4_2     =          35335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4_0     =          35335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5_2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5_0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_2      =          413409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_0      =          413409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PK2       =         328034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PK0       =         328034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RR2       =           3436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R0       =           3436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SKR      =         378100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R1       =           3436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6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8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8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9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6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6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8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8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4. Информация о нарушении обязательных нормативов и (или) снижении значени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норматива достаточности базового капитала банка (Н1.1) ниже 5,5 процент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омер     | Наименование норматива  |    Числовое значение     |  Дата, за  которую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строки    |                         | нарушенного норматива и  | норматив  нарушен и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                         | (или) норматива Н1.1 (в  |(или) значение норма-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                         | случае если его значение | тива Н1.1 ниже 5,5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                         |ниже 5,5 процента),процент|      процента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1     |            2            |             3            |          4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5. Число операционных дней в отчетном периоде         1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.06.201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7.06.201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.06.201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.06.201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.06.201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4.06.201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5.06.201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1.06.201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2.06.201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8.06.201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9.06.201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"Справочно"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. Величина кредитного риска на контрагента по операциям, совершаемым на возвратной основе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с ценными бумагами, полученными (переданными) без прекращения признания, и операциям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займа ценных бумаг (код 8800):                 0 тыс. руб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. Величина риска изменения стоимости кредитного требования в результате ухудшения кредитного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качества контрагента (код 8866):               0 тыс. руб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едседатель Правления                            Барсегов Г.Г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Главный бухгалтер                                 Итяксова Т.Ю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М.П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сполнитель       Золомова  О.Ю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елефон:   737-41-4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.07.201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бщая контрольная сумма :  3172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ерсия описателей (.PAK):  02.06.201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21:00Z</dcterms:created>
  <dc:creator>Евграфова Аксиния Владимировна</dc:creator>
  <dc:description/>
  <dc:language>en-US</dc:language>
  <cp:lastModifiedBy>Евграфова Аксиния Владимировна</cp:lastModifiedBy>
  <dcterms:modified xsi:type="dcterms:W3CDTF">2014-08-06T08:21:00Z</dcterms:modified>
  <cp:revision>2</cp:revision>
  <dc:subject/>
  <dc:title/>
</cp:coreProperties>
</file>